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EDUCTIBLE PROFESSIONAL EXPEN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KEEPING IS ESSENTIAL 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eep receipts to substantiate all expen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ation Expense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ctual expenses vs. Standard Mileage De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l Expenses (out of town, overnight on church busin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, rail, bus, taxi f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/>
      </w:pPr>
      <w:r>
        <w:rPr>
          <w:rFonts w:cs="Arial" w:ascii="Arial" w:hAnsi="Arial"/>
          <w:sz w:val="24"/>
        </w:rPr>
        <w:t>Operating and maintaining your c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ls and lodg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ing and laundry expen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and telegraph expen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tainment Expenses (Business meals only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fts ($ 25./yr./person max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al Expenses (Only if required by the employer to enhance your current posi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criptions and Boo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Computers (If required by employ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in the home (If no other office is provid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phone Expenses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 (If required by employer &amp; employee only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 line (Only business related long distance call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ential Fees (If required for employ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a minister you may adjust your SE tax base by your unreimbursed expenses.  PA also allows you to claim unreimbursed business expenses on a UE form.  This is usually also an allowable deduction on your local tax retur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7:31:00Z</dcterms:created>
  <dc:creator>RANDALL E. RHOADS</dc:creator>
  <dc:description/>
  <cp:keywords/>
  <dc:language>en-US</dc:language>
  <cp:lastModifiedBy>Randall Rhoads</cp:lastModifiedBy>
  <dcterms:modified xsi:type="dcterms:W3CDTF">2022-12-22T18:31:00Z</dcterms:modified>
  <cp:revision>7</cp:revision>
  <dc:subject/>
  <dc:title>DEDUCTIBLE PROFESSIONAL EXPENSES</dc:title>
</cp:coreProperties>
</file>