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O IS A MINIST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AX RULES THE IRS USES FOR MINISTERS*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person ordained, licensed, or commissio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person administer sacerdotal func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person conduct religious wo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person have management responsibilities in the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person considered to be a religious leader by the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ESE RULES ASSIST IN DETERMINING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gibility for housing allowanc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f-employed status for Social Security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mption of wages from income tax withholding (voluntary withholding is poss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gibility under very limited circumstances to exempt themselves from self-employment 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  <w:tab/>
        <w:t>This list was prepared by Richard R. Hammar J.D., L.L.M., C.P.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egal Counsel for the General Council of the Assemblies of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48:00Z</dcterms:created>
  <dc:creator>Randall E. Rhoads</dc:creator>
  <dc:description/>
  <cp:keywords/>
  <dc:language>en-US</dc:language>
  <cp:lastModifiedBy>Randall Rhoads</cp:lastModifiedBy>
  <dcterms:modified xsi:type="dcterms:W3CDTF">2008-11-13T16:33:00Z</dcterms:modified>
  <cp:revision>4</cp:revision>
  <dc:subject/>
  <dc:title>WHO IS A MINISTER</dc:title>
</cp:coreProperties>
</file>